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Wearside Leagu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allenge Cup Special Ru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The competition shall be called the “Wearside League Challenge cup” and be confined to members of the Wearside league, all of whom shall subscrib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bject of the competition shall be to augment the funds of the leagu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club shall pay a subscription of £35.00 on or before the 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inal tie shall be under the control of the management committee who shall take the whole of the gate money and pay all expen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color w:val="000000"/>
          <w:sz w:val="20"/>
          <w:szCs w:val="20"/>
        </w:rPr>
        <w:t>In the event of a cup match not being played or abandoned owing to causes over which neither club has control e.g. Weather, it shall be replayed at the competition secretary discretions at the same venue. Should the match not be played for a second time the game moved to the opponent ground.  If the opponents ground is also unplayable the game is rearranged as per the third postpone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ravelling expenses for visiting clubs shall not be claimed in the competition.  The home club shall be responsible for payment of the referee and assistant referee’s fees and expenses. </w:t>
      </w:r>
    </w:p>
    <w:p>
      <w:pPr>
        <w:pStyle w:val="Normal"/>
        <w:numPr>
          <w:ilvl w:val="0"/>
          <w:numId w:val="1"/>
        </w:numPr>
        <w:rPr>
          <w:rFonts w:ascii="Arial" w:hAnsi="Arial" w:cs="Arial"/>
          <w:sz w:val="20"/>
          <w:szCs w:val="20"/>
        </w:rPr>
      </w:pPr>
      <w:r>
        <w:rPr>
          <w:rFonts w:cs="Arial" w:ascii="Arial" w:hAnsi="Arial"/>
          <w:sz w:val="20"/>
          <w:szCs w:val="20"/>
        </w:rPr>
        <w:t>All clubs reaching the semi-final stage in the previous season shall if members of the competition in the current season be exempt until the first round of the competition.</w:t>
      </w:r>
    </w:p>
    <w:p>
      <w:pPr>
        <w:pStyle w:val="Normal"/>
        <w:rPr>
          <w:rFonts w:ascii="Arial" w:hAnsi="Arial" w:cs="Arial"/>
          <w:sz w:val="20"/>
          <w:szCs w:val="20"/>
        </w:rPr>
      </w:pPr>
      <w:r>
        <w:rPr>
          <w:rFonts w:cs="Arial" w:ascii="Arial" w:hAnsi="Arial"/>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55:00Z</dcterms:created>
  <dc:creator>George</dc:creator>
  <dc:description/>
  <cp:keywords/>
  <dc:language>en-US</dc:language>
  <cp:lastModifiedBy>Peter Maguire</cp:lastModifiedBy>
  <dcterms:modified xsi:type="dcterms:W3CDTF">2012-06-06T22:55:00Z</dcterms:modified>
  <cp:revision>2</cp:revision>
  <dc:subject/>
  <dc:title>WEARSIDE LEAGUE</dc:title>
</cp:coreProperties>
</file>